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i/>
          <w:iCs/>
          <w:sz w:val="28"/>
          <w:szCs w:val="28"/>
        </w:rPr>
        <w:t xml:space="preserve">100711_7._sondag_i_treenighetstiden_ 3._rekkes_tekster </w:t>
      </w:r>
    </w:p>
    <w:p>
      <w:pPr>
        <w:pStyle w:val="Default"/>
        <w:jc w:val="both"/>
        <w:rPr>
          <w:sz w:val="28"/>
          <w:szCs w:val="28"/>
        </w:rPr>
      </w:pPr>
      <w:r>
        <w:rPr>
          <w:sz w:val="28"/>
          <w:szCs w:val="28"/>
        </w:rPr>
      </w:r>
    </w:p>
    <w:p>
      <w:pPr>
        <w:pStyle w:val="Default"/>
        <w:jc w:val="both"/>
        <w:rPr>
          <w:sz w:val="28"/>
          <w:szCs w:val="28"/>
        </w:rPr>
      </w:pPr>
      <w:r>
        <w:rPr>
          <w:b/>
          <w:i/>
          <w:sz w:val="28"/>
          <w:szCs w:val="28"/>
        </w:rPr>
        <w:t>Den første lesningen er fra Det gamle testamentet. Slik står det skrevet i første Kongebok:</w:t>
      </w:r>
      <w:r>
        <w:rPr>
          <w:sz w:val="28"/>
          <w:szCs w:val="28"/>
        </w:rPr>
        <w:t xml:space="preserve"> Da Elia drog bort fra Horeb, møtte han Elisja, sønn av Sjafat, som holdt på å pløye. Tolv par okser gikk foran ham, og selv fulgte han det siste paret. Med det samme Elia gikk forbi, kastet han kappen sin over ham. 20 Da lot Elisja oksene gå, sprang etter Elia og sa: "La meg først få kysse far og mor til avskjed, så skal jeg følge deg." Elia svarte: "Snu og gå hjem du! For du vet hva jeg har gjort med deg." 21 Da vendte Elisja seg fra ham. Han tok de to oksene og slaktet dem, og med åket som brensel kokte han kjøttet. Det gav han til folket, og de holdt måltid. Så reiste han seg og fulgte Elia som hans tjener. (1 Kong 19,19-21). </w:t>
      </w:r>
      <w:r>
        <w:rPr>
          <w:b/>
          <w:i/>
          <w:sz w:val="28"/>
          <w:szCs w:val="28"/>
        </w:rPr>
        <w:t>Slik lyder første lesning.</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Den andre lesningen er fra Det nye testamentet. Slik står det skrevet i Paulus' første brev til korinterne: </w:t>
      </w:r>
      <w:r>
        <w:rPr>
          <w:sz w:val="28"/>
          <w:szCs w:val="28"/>
        </w:rPr>
        <w:t xml:space="preserve">Enda jeg er fri og ikke underlagt noen, har jeg gjort meg til tjener for alle, så jeg kan vinne så mange som mulig. 20 For jøder har jeg vært som en jøde, for å vinne jøder. For dem som er under loven, lever jeg som om jeg var under loven, for å vinne dem, enda jeg selv ikke er under loven. 21 For dem som ikke har noen lov, lever jeg som om jeg var uten lov, for å vinne dem, enda jeg ikke er uten lov for Gud, men er bundet av Kristi lov. 22 For de svake er jeg blitt svak, for å vinne de svake. For alle er jeg blitt alt, for på alle mulige måter å frelse noen. 23 Men alt gjør jeg for evangeliets skyld, så jeg selv kan få del i det. (1 Kor 9,19-23). </w:t>
      </w:r>
      <w:r>
        <w:rPr>
          <w:b/>
          <w:i/>
          <w:sz w:val="28"/>
          <w:szCs w:val="28"/>
        </w:rPr>
        <w:t>Slik lyder andre lesning.</w:t>
      </w:r>
      <w:r>
        <w:rPr>
          <w:sz w:val="28"/>
          <w:szCs w:val="28"/>
        </w:rPr>
        <w:t xml:space="preserve"> </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Slik står det skrevet i evangeliet etter Lukas: </w:t>
      </w:r>
      <w:r>
        <w:rPr>
          <w:sz w:val="28"/>
          <w:szCs w:val="28"/>
        </w:rPr>
        <w:t xml:space="preserve">Da det led mot den tiden da Jesus skulle tas opp til himmelen, vendte han ansiktet mot Jerusalem; det var dit han ville dra. 52 Han sendte bud foran seg, og de dro av sted og gikk inn i en samaritansk landsby for å skaffe ham husly. 53 Men der ville de ikke ta imot ham, fordi hans ansikt var vendt mot Jerusalem. 54 Da disiplene Jakob og Johannes fikk høre dette, sa de: "Herre, vil du at vi skal by ild fare ned fra himmelen og fortære dem?" 55 Men han snudde seg og talte strengt til dem. "Dere vet ikke hva ånd dere er av," sa han. "For Menneskesønnen er ikke kommet for å ødelegge menneskeliv, men for å frelse." 56 Så dro de til en annen landsby. 57 Mens de gikk der på veien, var det en som sa til ham: "Jeg vil følge deg hvor du enn går." 58 Jesus svarte: "Revene har hi, og himmelens fugler har rede, men Menneskesønnen har ikke noe han kan hvile hodet på." 59 Han sa til en annen: "Følg meg!" Men mannen svarte: "Herre, la meg først få gå hjem og begrave min far." 60 Da sa Jesus til ham: "La de døde begrave sine døde, men gå du av sted og forkynn Guds rike." 61 Det var også en annen som sa: "Jeg vil følge deg, Herre, men la meg først få si farvel til dem der hjemme." 62 Men Jesus svarte: "Ingen som har lagt hånden på plogen og så ser seg tilbake, er skikket for Guds rike." (Luk 9,51-62). </w:t>
      </w:r>
      <w:r>
        <w:rPr>
          <w:b/>
          <w:i/>
          <w:sz w:val="28"/>
          <w:szCs w:val="28"/>
        </w:rPr>
        <w:t>Slik lyder det hellige evangelium.</w:t>
      </w:r>
    </w:p>
    <w:p>
      <w:pPr>
        <w:pStyle w:val="Normal"/>
        <w:spacing w:before="0" w:after="200"/>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19:00Z</dcterms:created>
  <dc:creator>Frank</dc:creator>
  <dc:description/>
  <cp:keywords/>
  <dc:language>en-US</dc:language>
  <cp:lastModifiedBy>Frank</cp:lastModifiedBy>
  <dcterms:modified xsi:type="dcterms:W3CDTF">2010-07-13T22:20:00Z</dcterms:modified>
  <cp:revision>1</cp:revision>
  <dc:subject/>
  <dc:title/>
</cp:coreProperties>
</file>